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</w:rPr>
        <w:t>УПРАВЛЕНИЯ ВЕДНОВСКОЙ СЕЛЬСКОЙ ТЕРРИТОРИЕЙ РАМЕШКОВСКОГО 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0.01.2023                                                                                                 № 2-од</w:t>
      </w:r>
    </w:p>
    <w:p>
      <w:pPr>
        <w:pStyle w:val="Normal"/>
        <w:spacing w:lineRule="auto" w:line="720"/>
        <w:jc w:val="center"/>
        <w:rPr/>
      </w:pPr>
      <w:r>
        <w:rPr>
          <w:sz w:val="28"/>
          <w:szCs w:val="28"/>
        </w:rPr>
        <w:t xml:space="preserve">с. Ведное </w:t>
      </w:r>
    </w:p>
    <w:p>
      <w:pPr>
        <w:pStyle w:val="Normal"/>
        <w:ind w:right="22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по приведению  качества  питьевой  воды в соответствии с установленными требованиями на Ведновской сельской территории Рамешковского муниципального округа Тверской области на 2023-2025 годы</w:t>
      </w:r>
    </w:p>
    <w:p>
      <w:pPr>
        <w:pStyle w:val="Normal"/>
        <w:ind w:right="25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 с  Федеральным  </w:t>
      </w:r>
      <w:r>
        <w:rPr>
          <w:sz w:val="28"/>
          <w:szCs w:val="28"/>
        </w:rPr>
        <w:t xml:space="preserve">законом 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06.10.2003 № 131-ФЗ «Об общих  принципах  организации  местного  самоуправления  в Российской Федерации»,</w:t>
      </w:r>
      <w:r>
        <w:rPr>
          <w:sz w:val="28"/>
          <w:szCs w:val="28"/>
        </w:rPr>
        <w:t xml:space="preserve"> Федеральным  законом  от 07.12.2011 № 416-ФЗ «О водоснабжении и водоотведении»,  Положением об Управлении  Ведновской сельской территорией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1.  Утвердить  план мероприятий по приведению качества питьевой воды в соответствии с установленными требованиями на  Ведновской сельской территории Рамешковского муниципального округа Тверской области на 2023-2025 годы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лан мероприятий по приведению качества питьевой воды в Территориальный отдел Управления Роспотребнадзора по Тверской области в Бежец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 настоящего  приказа оставляю  за собой.</w:t>
      </w:r>
    </w:p>
    <w:p>
      <w:pPr>
        <w:pStyle w:val="Normal"/>
        <w:ind w:firstLine="36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ind w:hanging="0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новской сельской территорией                                         А.В. Садикова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рио начальника территориального отдела                                                     Управления Федеральной службы по надзору в сфере защиты прав потребителей и благополучия человека по Тверской                                                                   области в  Бежецком  район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_________________  Г.В.Новикова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»___________2023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Управления  Ведновск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льской территорией Рамешковского                                      муниципального округа Тверской обла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>____________ А.В.Садик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</w:t>
            </w:r>
            <w:r>
              <w:rPr/>
              <w:t xml:space="preserve">«    »                           2023г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eastAsia="en-US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Heading1"/>
        <w:spacing w:before="0" w:after="0"/>
        <w:jc w:val="center"/>
        <w:rPr>
          <w:color w:val="000000"/>
          <w:sz w:val="44"/>
          <w:szCs w:val="44"/>
        </w:rPr>
      </w:pPr>
      <w:r>
        <w:rPr>
          <w:color w:val="000000"/>
        </w:rPr>
        <w:t>мероприятий по приведению качества питьевой воды в соответствии с установленными требованиями  на Ведновской сельской территории Рамешковского муниципального округа</w:t>
      </w:r>
      <w:r>
        <w:rPr>
          <w:color w:val="000000"/>
          <w:sz w:val="44"/>
          <w:szCs w:val="44"/>
        </w:rPr>
        <w:t xml:space="preserve"> </w:t>
      </w:r>
      <w:r>
        <w:rPr>
          <w:color w:val="000000"/>
        </w:rPr>
        <w:t>Тверской области на 2023-2025 годы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070"/>
        <w:gridCol w:w="2127"/>
        <w:gridCol w:w="2981"/>
      </w:tblGrid>
      <w:tr>
        <w:trPr>
          <w:trHeight w:val="59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59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монт общественных муниципальн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Ведновской сельской территорией</w:t>
            </w:r>
          </w:p>
        </w:tc>
      </w:tr>
      <w:tr>
        <w:trPr>
          <w:trHeight w:val="10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чистка общественных  муниципальн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Ведновской сельской территорией</w:t>
            </w:r>
          </w:p>
        </w:tc>
      </w:tr>
      <w:tr>
        <w:trPr>
          <w:trHeight w:val="10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зараживание воды путем хлорирования по результатам лабораторных исслед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 Ведновской сельской территорие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муниципальн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Ведновской сельской территорие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абораторных исследований качества питьевой 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Ведновской сельской территори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ascii="Arial" w:hAnsi="Arial" w:cs="Arial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49:00Z</dcterms:created>
  <dc:creator>Ольга</dc:creator>
  <dc:description/>
  <dc:language>en-US</dc:language>
  <cp:lastModifiedBy>administrator</cp:lastModifiedBy>
  <cp:lastPrinted>2023-01-16T09:12:00Z</cp:lastPrinted>
  <dcterms:modified xsi:type="dcterms:W3CDTF">2023-01-27T05:49:00Z</dcterms:modified>
  <cp:revision>2</cp:revision>
  <dc:subject/>
  <dc:title/>
</cp:coreProperties>
</file>